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13.02.2020__ № _9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 6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здания, расположенного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sz w:val="28"/>
          <w:szCs w:val="28"/>
        </w:rPr>
        <w:t xml:space="preserve"> 74:07:0400006:25, инвентарный номер: 1137, этажность: 1, в том числе подземных 0</w:t>
      </w:r>
      <w:r>
        <w:rPr>
          <w:sz w:val="28"/>
          <w:szCs w:val="28"/>
        </w:rPr>
        <w:t>, находящегося в казне Еткульского муниципального райо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190000 (сто девяносто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95000 (девяносто пя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38000 (тридцать восем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19000 (девятнадца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9500 (девять тысяч пятьсо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помещения, расположенного по адресу: Челябинская область, Еткульский район, село Селезян, ул. Мира, д. 16 а, пом. 5, общей площадью 63,4 (шестьдесят три целых четыре десятых) кв.м., кадастровый номер:</w:t>
      </w:r>
      <w:r>
        <w:rPr>
          <w:bCs/>
          <w:sz w:val="28"/>
          <w:szCs w:val="28"/>
        </w:rPr>
        <w:t xml:space="preserve"> 74:07:3400003:426, инвентарный номер: 05496, этажность: 1, в том числе подземных 0</w:t>
      </w:r>
      <w:r>
        <w:rPr>
          <w:sz w:val="28"/>
          <w:szCs w:val="28"/>
        </w:rPr>
        <w:t>, находящегося в казне Еткульского муниципального район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268056 (двести шестьдесят восемь тысяч пятьдесят шесть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134028 (сто тридцать четыре тысячи двадцать восемь)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53611 (пятьдесят три тысячи шестьсот одиннадцать) рублей 2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6805 (двадцать шесть тысяч восемьсот пять) рублей 60 копее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3402 (тринадцать тысяч четыреста два) рубля 8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первоначального предложения - 252974 (двести пятьдесят две тысячи девятьсот семьдесят четыре) руб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126487 (сто двадцать шесть тысяч четыреста восемьдесят сем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50594 (пятьдесят тысяч пятьсот девяносто четыре) рубля 8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5297 (двадцать пять тысяч двести девяносто семь) рублей 4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2648 (двенадцать тысяч шестьсот сорок восемь) рублей 70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Ирина Владимировна Пищулина</cp:lastModifiedBy>
  <cp:lastPrinted>2020-02-12T09:05:00Z</cp:lastPrinted>
  <dcterms:modified xsi:type="dcterms:W3CDTF">2020-10-20T09:58:00Z</dcterms:modified>
  <cp:revision>6</cp:revision>
  <dc:subject/>
  <dc:title> </dc:title>
</cp:coreProperties>
</file>